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Spee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5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hange: 25 Septembe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lation by: Vincent Sch�t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guys  will declaim that there are more than enough speedtesters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just  another one?  First I  must  say, that  the  results 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re  pure  bullshit (e.g. DiskSpeed. BusTest) or simply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about the true speed of your machine. That'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, it shows you the speed of any sections of the computer (CPU,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Harddisk, GFX-Chips) because the true speed depends not on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, it's also a result from the speed of RAM, Harddisk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tests has been chosen so that SysSpeed exam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reating SysSpeed we've paid attention to the very easy user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(hopefully) no wishes are left! But you should also continu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usage of SysSpeed you agre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O LIABILITY TO THIS PROGRAM-PACKAGE, IN REFERENCE TO THE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.  THE COPYRIGHT OWNERS, AND/OR A THIRD PARTY, PLACE THIS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YOUR  DISPOSAL  "AS  IS"  (EXCEPT  WHERE THIS IS FIXED ANYWHERE EL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WAY)  WITHOUT  ANY  GUARANTEE IN ANY FORM (INDIRECT OR DIRECT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ULL  RISK  OF QUALITY AND FUNCTIONALITY OF THIS PROGRAM IS A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PROGRAM  HAS  A  BUG,  YOU  HAVE  TO  PAY ALL COSTS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-WORKS AND REPAIR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NO  CIRCUMSTANCES,  THE COPYRIGHT OWNERS OR A THIRD PART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PACKAGE,  AS ALLOWED, JUST BEFORE,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Y  DAMAGE  CAUSED  IN  ANY USUAL, SPECIAL, OR ACCIDENTAL WAY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PACKAGE  (SURROUNDING BUT NOT RESTRICTED ARE THE LOSS OF DATA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 DISPLAYED  DATA  OR  LOSSES CAUSED BY YOU OR A THIRD PARTY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Y  WORK  OF THIS PROGRAM PACKAGE WITH OTHER PROGRAMS), ALSO I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THIRD PARTY HAS BEEN POINTED AT SUCH POSSIBILITIE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V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um is 2M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Version 2.1 (V8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(V38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(only if you want to make a test with each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xxmast must be running (used for 2 ADPro-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gnus-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Pro V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ageStudio V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 is  Freeware!  It can freely distributed, as long a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suggestions, you have t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ste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hinger Str. 45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591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via E-Mail trough my frien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ke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keep in mind that you mark the E-Mail with "FOR LSI/TORSTEN" and ex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lay of some days before you'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stallationscript to install the software. If you start Sys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have to change the paths and the ScreenMode and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AVE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 not  change  the  "SysSpeeddata" - directory and i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SysSpeed woul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the Window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extLine is the Statusline, it gives you informations,li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test, occured errors and other 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Pr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start the ADPro-test. To execute this te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ADPro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DPr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ecuting the ADProTest the results are displayed (in second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 This test uses several operato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. ADPro is controlled with AREXX-Messages (Rexxmast must be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the test shows you overall CPU-, FPU- and Hard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test was only made for ADPro 2.5, so we are not sure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lder versions. You have hopefully 4MB FastRam for using this t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t own the ADPro Package, you have to disable the "ADProTest"-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lternativ for ADPro is ImageStudio, because it's package is PD (e.g.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from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tudi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se, suprise this button starts the ImageStudio-test. To start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Studio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mageStudi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works with and without a registered version of Imagestudi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picture is smaller than 250x2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are also displayed (in seconds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 Is controlled like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shows the overall speed of from CPU, FPU, and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sing the unregistered version, SysSpeed trie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requester after a delay of 2.5 seconds. If you have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the sharewarerequester doesn't appear before the 2.5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lick on the "OK"-gadget by yourself.  The test was onl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2.2, so we are not sure that it works with older ver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opefully 4MB FastRam for using this test.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is available from Aminet. The Sysspeed doesn't read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he icons, because the preferences are setted by itself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creenMode of ImageStudio by pressing the "ScreenMode"-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ygnus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ng like every button, this test starts the CygnusED-test.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ygnusED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ygnus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C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of CED by pressing the "ScreenMod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works only with CED V3.x. If you not own CE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-test that has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old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start the GoldED-test.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oldED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ld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Gold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unregistered shareware version of GoldEd is available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the ScreenMode of GoldED by pressing the "ScreenMode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uncher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ctivate the cruncher-test by pressing this button (what a supr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runcher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estcrun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own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shri.library (in libs:compressors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 this test is possible by holding both mousebuttons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(in seconds) at the right side in the listview. The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is only the true (de-)crunch-speed, except the LHA-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mory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memory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Mem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test, multitasking is switched off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memtest shows the speed of each RAM-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re displayed (in MegaByte per second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oves 5MB trough a 20kB Buffer and counts the ti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test checks the speed of your memory with an easy mov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's the same method that most of the other programs us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Test" uses another method to get the "true"(??) busspeed 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results from SysSpeed are extremly lower than the 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ri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drive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Drive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rive path is correct (set it to the drive you want to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checks the create-, write- and readspeed of your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roller. It writes/reads at each test 5 times a 1MB file to/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calculates the average speed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MegaByte per second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only test writeable disks with a minimum of 1MB fre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the test depends not only from you harddisk- and controll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pends also of the fragmentation of your selected drive.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longer than Read/Write but realise that not the time counts,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the file after create ,the result is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ic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graphic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fx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pure graphicspeed-test that uses the OS-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aphics.library". Each single part of the test takes 4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 is disabled during the test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Operations per secon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 You can select any screenmode, bu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s always bigger or the same like 640*512. If you select a big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uition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intuition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ntui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easures the speed of the OS-functions of the "intuition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reponsible for windows, screens and so on. Multitas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during this test, so make sure that you have no backgrou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at falsifies the result. (if you're still reading her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bitch !, the functions are so easy)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results are displayed (in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 You can select any screenmode, bu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s always bigger or the same like 640*512. If you select a big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k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execute all test that you've 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-Page. You can abort the test(s) by holding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tests are made, without any error or aborting, you're abl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all test together in a so called "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ave the made module (use "Make Module"). After press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the name of the module. This name is displayed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again in the top of the listview. After entering the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er appears and asks you if you want to send some money to 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ing, you are asked for filename and path of the module. So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and you can reload it any time and check your old 'highscor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opens a window, there you've quite a lot of chec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each test, so you can enable/disable each of them to selec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rint out. You can also redirect the output to anywere you wan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or whatever. If you want so then edit the stringgadget i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or press the getfilegadget right beside it. So know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ing by pressing the print-button, use cancel to ab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owStatistics | - Button (alway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implemented! If it's ready it'll display a graphical resul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implemented, oops the wrong text :) it'll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program and the aut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uleInfo | - Button (alway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'm right : Not yet implemented! If it's ready i'll sho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ystemconfiguration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LISTVI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read all results of the tests, the unit of each tes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itself so it's seconds or MB/s or Operations/s.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view are the results from your current tests, follow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e the results from module 1-4. On the right side i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elected "Comparebase"-Module and the selected "RelativTo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Some example-modules are included and can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erences"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Base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gadget you can definite the base for the compa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"You". If you made a test you can compare your mach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so set the "RelativTo"-cyclegadget to you favourite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X-Part on the "Preferences"-Page-Doc). So you can loo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at the right side and read if you are faster (value &gt;1)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lue &lt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To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lect the comparemodule for the calculation. "Compar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s the result. (look at CompareBase chapter for more inf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-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infos of your machine (e.g. CPU, FPU,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erences -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to the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ysSpeed requires for the most tests. DON'T change anything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because SysSpeed would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 (e.g. ADPro:ADPro). If you not own ADPro you'v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ProTest"-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. If you not own ImageStudio you've to disable the "IStudioTest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gnus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gnusED. If you not own CygnusED you've to disable the "C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. If you not own GoldED you've to disable the "Gold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drive Path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1MB free memory (and keep in mind that the Drive-Tes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riteable drives (no CD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you can enter (or select via requester) compare modules that wa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Save Module". (some are included in the SysSpeed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 screenmode for CygnusED-, GoldED-, Graphic-, and Intu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. The default screenmode is "PAL:High Res Laced". You're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creenmodes with a resolution of 640*512 points or gre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bigger size you'll see that there is only a field from 640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used, that's 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ADPro-Test,user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DPro have to disable the ADPr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udio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ImageStudio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ImageStudio have to disable the IStudi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Cygnus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CygnusED have to disable the C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Gold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GoldED have to disable the Gold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r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Cruncher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Memory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Drive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x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Graphic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Intuition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the screenmode and all paths correctly,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"SAV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and uses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NCEL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old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( 28 June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 25 Septembe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oldE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agestudio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look of the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Enforcer-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ore securit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mpareBase-cycleg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you're able to compare anyone with anyone without a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Overwrite?-requester if a modu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creenMod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format has been changed but the old Modules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a new Cygnus-Ed or GoldEd if on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found any error, then send me a report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mprovement proposals, or new ideas (especially for new te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n't hestitate and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s" to the following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thanks to Stefan Sommerfel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guys from ALiENDESiGN for Bugreports and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UI (small speedup improvemen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o Fran�ois for hi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ic Totel for his wonderfull MUI-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.F.A for the ASM-One (doesn't work of GFXC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for the Amiga, one of the best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enjoy SysSpe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SI / ALiENDESi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